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การประกวดชมรม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ดีเด่น  มี  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สถานศึกษา ดีเด่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ามารถในการจัดตั้งชมรม และระ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สมาชิกให้ได้มากที่สุด ณ สถานศึกษาของตนเ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ผลงานที่สามารถนำเสนอให้เห็นเป็นรูปธรรม ทั้งด้านการบริหารจัดการที่ดี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กิจกรรมการรณรงค์ที่ชัดเจนต่อเนื่อง ความร่วมมือของสมาชิก ความก้าวหน้า และความยั่งยืนของชม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แบบการนำเสนอสร้างสรรค์และน่าสนใจ ประกอบ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 </w:t>
      </w:r>
      <w:r>
        <w:rPr>
          <w:rFonts w:eastAsia="Angsana New" w:cs="TH SarabunIT๙" w:ascii="TH SarabunIT๙" w:hAnsi="TH SarabunIT๙"/>
          <w:sz w:val="32"/>
          <w:szCs w:val="32"/>
        </w:rPr>
        <w:t>Power Point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นิทรรศ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นาดพื้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3 x 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ตามความเหมาะสมของ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ดับตกแต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ดำเนินการให้แล้วเสร็จภาย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การนำเสนอพร้อมคำบรรยายนิทรรศการ ณ ซุ้มนิทรรศการ ไม่เกิ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การแสดงประกอบได้ตามความเหมาะส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ทีมนำเสนอ จำนว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ช่วงที่ประธานในพิธี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รวจเยี่ยมฯ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รูปแบบการนำเสนออาจเป็นการบรรยาย การเล่าเรื่อง การแสดงบทบาทสมมุติ ฯลฯ ประกอบการนำเสน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มีความน่าสนใจ ตลอดจนมีการแต่งกายที่สอดคล้องกับเนื้อหาที่นำ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นำเสนอผลงานที่เป็นรูปธร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นรูปแบบการบรรยาย การเล่าเรื่อง ฯลฯ โดยทีมนำเสนอ 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Power Point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อบ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ประชุมเล็ก ภายในหอประชุมใหญ่องค์การบริหารส่วนจังหวัดลำพูน เริ่มเวลา </w:t>
      </w:r>
      <w:r>
        <w:rPr>
          <w:rFonts w:eastAsia="Angsana New" w:cs="TH SarabunIT๙" w:ascii="TH SarabunIT๙" w:hAnsi="TH SarabunIT๙"/>
          <w:sz w:val="32"/>
          <w:szCs w:val="32"/>
        </w:rPr>
        <w:t>13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ชุมชน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ดีเด่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เป็นชุมชนเข็มแข็ง ที่มีส่วนร่วมของประชาชนในการรณรงค์ป้องกันและแก้ไขปัญหายาเสพติดในชุมชนอย่างได้ผล มีความต่อเนื่องและยั่งยื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ผลงานที่สามารถนำเสนอให้เห็นเป็นรูปธรรม ทั้งด้านการบริหารจัดการที่ดี การดำเนินกิจกรรมที่ชัดเจนต่อเนื่อง ความร่วมมือของสมาชิก ความก้าวหน้า และความยั่งยืนของชมรม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ือ คณะกรรมการ กิจกรรม และกองทุน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แบบการนำเสนอสร้างสรรค์และน่าสนใจ ประกอบ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 </w:t>
      </w:r>
      <w:r>
        <w:rPr>
          <w:rFonts w:eastAsia="Angsana New" w:cs="TH SarabunIT๙" w:ascii="TH SarabunIT๙" w:hAnsi="TH SarabunIT๙"/>
          <w:sz w:val="32"/>
          <w:szCs w:val="32"/>
        </w:rPr>
        <w:t>Power Point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นิทรรศ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นาดพื้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3 x 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ตามความเหมาะสมของ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ดับตกแต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ดำเนินการให้แล้วเสร็จภาย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การนำเสนอพร้อมคำบรรยายนิทรรศการ ณ ซุ้มนิทรรศการ ไม่เกิ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การแสดงประกอบได้ตามความเหมาะส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ทีมนำเสนอ จำนว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ช่วงที่ประธานในพิธี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รวจเยี่ยมฯ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รูปแบบการนำเสนออาจเป็นการบรรยาย การเล่าเรื่อง การแสดงบทบาทสมมุติ ฯลฯ ประกอบการนำเสน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มีความน่าสนใจ ตลอดจนมีการแต่งกายที่สอดคล้องกับเนื้อหาที่นำ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นำเสนอผลงานที่เป็นรูปธร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นรูปแบบการบรรยาย การเล่าเรื่อง ฯลฯ โดยทีมนำเสนอ 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Power Point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อบ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ประชุมบัวระวงค์ 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ิ่มเวลา </w:t>
      </w:r>
      <w:r>
        <w:rPr>
          <w:rFonts w:eastAsia="Angsana New" w:cs="TH SarabunIT๙" w:ascii="TH SarabunIT๙" w:hAnsi="TH SarabunIT๙"/>
          <w:sz w:val="32"/>
          <w:szCs w:val="32"/>
        </w:rPr>
        <w:t>13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สถา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อบการ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ดีเด่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สถานประกอบการที่มีส่วนร่วมในการรณรงค์ป้องกัน และแก้ไขปัญหายาเสพติดในสถานประกอบการอย่างได้ผล มีความต่อเนื่องและยั่งยื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งานที่สามารถนำเสนอให้เห็นเป็นรูป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ด้านการบริหารจัดการที่ด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กิจกรรมการรณรงค์ที่ชัดเจนต่อเนื่อง ความร่วมมือของสมาชิก ความก้าวหน้า และความยั่งยืนของชม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กองทุ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แบบการนำเสนอสร้างสรรค์และน่าสนใจ ประกอบ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 </w:t>
      </w:r>
      <w:r>
        <w:rPr>
          <w:rFonts w:eastAsia="Angsana New" w:cs="TH SarabunIT๙" w:ascii="TH SarabunIT๙" w:hAnsi="TH SarabunIT๙"/>
          <w:sz w:val="32"/>
          <w:szCs w:val="32"/>
        </w:rPr>
        <w:t>Power Point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นิทรรศ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นาดพื้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3 x 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ตามความเหมาะสมของ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ดับตกแต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ดำเนินการให้แล้วเสร็จภาย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การนำเสนอพร้อมคำบรรยายนิทรรศการ ณ ซุ้มนิทรรศการ ไม่เกิ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การแสดงประกอบได้ตามความเหมาะส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ทีมนำเสนอ จำนว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ช่วงที่ประธานในพิธี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รวจเยี่ยมฯ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รูปแบบการนำเสนออาจเป็นการบรรยาย การเล่าเรื่อง การแสดงบทบาทสมมุติ ฯลฯ ประกอบการนำเสน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มีความน่าสนใจ ตลอดจนมีการแต่งกายที่สอดคล้องกับเนื้อหาที่นำ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นำเสนอผลงานที่เป็นรูปธร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นรูปแบบการบรรยาย การเล่าเรื่อง ฯลฯ โดยทีมนำเสนอ 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Power Point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อบ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ประชุมเล็ก ภายในหอประชุมใหญ่องค์การบริหารส่วนจังหวัดลำพูน เริ่มเวลา </w:t>
      </w:r>
      <w:r>
        <w:rPr>
          <w:rFonts w:eastAsia="Angsana New" w:cs="TH SarabunIT๙" w:ascii="TH SarabunIT๙" w:hAnsi="TH SarabunIT๙"/>
          <w:sz w:val="32"/>
          <w:szCs w:val="32"/>
        </w:rPr>
        <w:t>13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10"/>
          <w:sz w:val="16"/>
          <w:szCs w:val="16"/>
        </w:rPr>
      </w:pPr>
      <w:r>
        <w:rPr>
          <w:rFonts w:eastAsia="Angsana New"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ะแนนเต็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  แบ่ง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แสดงผล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ในการนำ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้อห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คิดสร้างสรรค์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ด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 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ัวแทนแข่งขันระดับภาคต่อไป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 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เนาบัตรข้าราชการ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โรงจอดรถองค์การบริห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่วนจังหวัดลำพูน ด้านทิศเหนื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0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ริ่มทำการตัดสินการประกวดสถานศึกษา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ชุมช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ถานประกอบ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ลำดั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pacing w:val="-10"/>
          <w:sz w:val="32"/>
          <w:szCs w:val="32"/>
        </w:rPr>
        <w:t>.053-59726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ดาวน์โหลดท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่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pacing w:val="-10"/>
            <w:sz w:val="32"/>
            <w:szCs w:val="32"/>
          </w:rPr>
          <w:t>www</w:t>
        </w:r>
        <w:r>
          <w:rPr>
            <w:rStyle w:val="InternetLink"/>
            <w:rFonts w:eastAsia="Angsana New" w:cs="TH SarabunIT๙" w:ascii="TH SarabunIT๙" w:hAnsi="TH SarabunIT๙"/>
            <w:b/>
            <w:bCs/>
            <w:spacing w:val="-10"/>
            <w:sz w:val="32"/>
            <w:szCs w:val="32"/>
          </w:rPr>
          <w:t>.lamphunpao.go.th</w:t>
        </w:r>
      </w:hyperlink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pacing w:val="-6"/>
          <w:sz w:val="32"/>
          <w:szCs w:val="32"/>
        </w:rPr>
        <w:t>.053-5972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7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45085</wp:posOffset>
            </wp:positionV>
            <wp:extent cx="993775" cy="952500"/>
            <wp:effectExtent l="0" t="0" r="0" b="0"/>
            <wp:wrapNone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มรม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สถาน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ีเด่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สถานศึกษา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8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pacing w:val="-8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26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8"/>
          <w:sz w:val="36"/>
          <w:szCs w:val="36"/>
        </w:rPr>
        <w:t>25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61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  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สัก 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ลำพูน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มรม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ชุมช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ีเด่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ชุมช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6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>25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61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 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สัก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บ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1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มรม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สถานประกอบ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ีเด่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สถานประกอบการ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6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>25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61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  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สัก 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ประกอบ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1</w:t>
      </w:r>
    </w:p>
    <w:sectPr>
      <w:type w:val="nextPage"/>
      <w:pgSz w:w="11906" w:h="16838"/>
      <w:pgMar w:left="1418" w:right="1134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User</dc:creator>
  <dc:description/>
  <cp:keywords/>
  <dc:language>en-US</dc:language>
  <cp:lastModifiedBy>Office Of Computer Services</cp:lastModifiedBy>
  <cp:lastPrinted>2017-06-07T16:13:00Z</cp:lastPrinted>
  <dcterms:modified xsi:type="dcterms:W3CDTF">2018-06-04T03:01:00Z</dcterms:modified>
  <cp:revision>71</cp:revision>
  <dc:subject/>
  <dc:title>กติกาการประกวดกิจกรรม To Be Number One ประเภทต่าง ๆ</dc:title>
</cp:coreProperties>
</file>