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5375</wp:posOffset>
            </wp:positionH>
            <wp:positionV relativeFrom="paragraph">
              <wp:posOffset>20701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2"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pacing w:val="-2"/>
          <w:sz w:val="40"/>
          <w:sz w:val="40"/>
          <w:szCs w:val="40"/>
          <w:u w:val="single"/>
        </w:rPr>
        <w:t xml:space="preserve">การประกวดเต้น </w:t>
      </w:r>
      <w:r>
        <w:rPr>
          <w:rFonts w:eastAsia="Angsana New" w:cs="TH SarabunIT๙" w:ascii="TH SarabunIT๙" w:hAnsi="TH SarabunIT๙"/>
          <w:b/>
          <w:bCs/>
          <w:spacing w:val="-2"/>
          <w:sz w:val="40"/>
          <w:szCs w:val="40"/>
          <w:u w:val="single"/>
        </w:rPr>
        <w:t>TO BE NUMBER ONE DANCERCISE LAMPHUN CHAMPIONSHIP</w:t>
      </w:r>
      <w:r>
        <w:rPr>
          <w:rFonts w:eastAsia="Angsana New" w:cs="TH SarabunIT๙" w:ascii="TH SarabunIT๙" w:hAnsi="TH SarabunIT๙"/>
          <w:b/>
          <w:bCs/>
          <w:spacing w:val="-2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สมัครในนามชมรม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TO BE NUMBER ONE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สถานศึกษ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โดยมีสมาชิกในทีมไม่น้อยกว่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ต่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ใช้เพลงที่ทำดนตรี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ึ้น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ใหม่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ด้วยจังหวะดนตรีที่เป็นที่ชื่นชอบของวัยรุ่นในสไตล์ต่าง ๆ ทั้ง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HIP HOP,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JAZZ DANCE,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POP ROCK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ฯลฯ ด้วยการ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X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พลง ตามจังหวะของคนรุ่นใหม่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พร้อมด้วยการแต่งกายที่เป็นการนำ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แปลกใหม่ ความย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ที</w:t>
      </w:r>
    </w:p>
    <w:p>
      <w:pPr>
        <w:pStyle w:val="Normal"/>
        <w:ind w:right="-19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สามารถเลือกสมัครเพียงรุ่นใดรุ่นหนึ่งเท่านั้น โดย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ุ่นคือ</w:t>
      </w:r>
    </w:p>
    <w:p>
      <w:pPr>
        <w:pStyle w:val="Normal"/>
        <w:ind w:right="-19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ุ่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Junior        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ระหว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6 - 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ind w:right="-19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ุ่น </w:t>
      </w:r>
      <w:r>
        <w:rPr>
          <w:rFonts w:eastAsia="Angsana New" w:cs="TH SarabunIT๙" w:ascii="TH SarabunIT๙" w:hAnsi="TH SarabunIT๙"/>
          <w:sz w:val="32"/>
          <w:szCs w:val="32"/>
        </w:rPr>
        <w:t>Pre-Teenage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ระหว่า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0 - 1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ind w:right="-19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ุ่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eenage     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ายุระหว่าง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ท่าเต้นที่ทำให้เกิดประโยชน์ต่อสุขภาพและสอดคล้องกับจังหวะดนตร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ท่าเต้นที่โดดเด่นและสวยงาม ด้วยความคิดสร้างสรรค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ต้นมีอารมณ์สนุกสนาน และทำให้ผู้ชมมีอารมณ์คล้อยตามและเกิดความสนุกส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ลิดเพลินไปกับการเ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แต่งกายที่เหมาะสมกับการเ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ำให้เกิดความสวยงามสมวั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เกณฑ์การตัดสิ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พร้อมเพรียงและความแข็งแรงของร่างก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2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ีลาท่าเต้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สวยงาม ความคิดสร้างสรรค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าเต้นเกิดประโยชน์ต่อสุขภาพและจังหวะดนตร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รมณ์และความสนุกสน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แต่งก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ดยไม่แยกรุ่นการประกว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พร้อมถ้วยรางวัล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ัตรประจำตัวประข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ักเรียนเป็นผู้รับเ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 ณ เว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ข้างสำนักงานองค์การบริหารส่วนจังหวัดลำพูน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บลำดับการประกว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>. 053-</w:t>
      </w:r>
      <w:r>
        <w:rPr>
          <w:rFonts w:cs="TH SarabunIT๙" w:ascii="TH SarabunIT๙" w:hAnsi="TH SarabunIT๙"/>
          <w:spacing w:val="-4"/>
          <w:sz w:val="32"/>
          <w:szCs w:val="32"/>
        </w:rPr>
        <w:t>003551 / 535240-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591353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าวน์โหล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>. 053-</w:t>
      </w:r>
      <w:r>
        <w:rPr>
          <w:rFonts w:cs="TH SarabunIT๙" w:ascii="TH SarabunIT๙" w:hAnsi="TH SarabunIT๙"/>
          <w:spacing w:val="-4"/>
          <w:sz w:val="32"/>
          <w:szCs w:val="32"/>
        </w:rPr>
        <w:t>003551 / 535240-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5913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93775" cy="952500"/>
            <wp:effectExtent l="0" t="0" r="0" b="0"/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ต้น </w:t>
      </w:r>
      <w:r>
        <w:rPr>
          <w:rFonts w:cs="TH SarabunIT๙" w:ascii="TH SarabunIT๙" w:hAnsi="TH SarabunIT๙"/>
          <w:b/>
          <w:bCs/>
          <w:sz w:val="40"/>
          <w:szCs w:val="40"/>
        </w:rPr>
        <w:t>To Be Number One Dancercise Lamphun Championship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ประถ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หมู่ที่……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ที่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ต้น </w:t>
      </w:r>
      <w:r>
        <w:rPr>
          <w:rFonts w:cs="TH SarabunIT๙" w:ascii="TH SarabunIT๙" w:hAnsi="TH SarabunIT๙"/>
          <w:sz w:val="36"/>
          <w:szCs w:val="36"/>
        </w:rPr>
        <w:t xml:space="preserve">To Be Number One Dancercise Lamphun Championship </w:t>
      </w:r>
      <w:r>
        <w:rPr>
          <w:rFonts w:ascii="TH SarabunIT๙" w:hAnsi="TH SarabunIT๙" w:cs="TH SarabunIT๙"/>
          <w:sz w:val="36"/>
          <w:sz w:val="36"/>
          <w:szCs w:val="36"/>
        </w:rPr>
        <w:t>ระดับประถมศึกษ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วันต่อต้านยาเสพติดโลก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(26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pacing w:val="-10"/>
          <w:sz w:val="36"/>
          <w:szCs w:val="36"/>
        </w:rPr>
        <w:t>)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10"/>
          <w:sz w:val="36"/>
          <w:szCs w:val="36"/>
        </w:rPr>
        <w:t>26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256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ลำพูน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61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113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>
      <w:rFonts w:eastAsia="Angsan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ngsana New"/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 New"/>
      <w:sz w:val="32"/>
    </w:rPr>
  </w:style>
  <w:style w:type="character" w:styleId="WW8Num18z0">
    <w:name w:val="WW8Num18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7:00Z</dcterms:created>
  <dc:creator>User</dc:creator>
  <dc:description/>
  <cp:keywords/>
  <dc:language>en-US</dc:language>
  <cp:lastModifiedBy>Office Of Computer Services</cp:lastModifiedBy>
  <cp:lastPrinted>2017-06-02T11:56:00Z</cp:lastPrinted>
  <dcterms:modified xsi:type="dcterms:W3CDTF">2018-06-04T03:07:00Z</dcterms:modified>
  <cp:revision>50</cp:revision>
  <dc:subject/>
  <dc:title>กติกาการประกวดกิจกรรม To Be Number One ประเภทต่าง ๆ</dc:title>
</cp:coreProperties>
</file>