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20955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8"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 xml:space="preserve">การประกวดเยาวชนต้นแบบเก่งและดี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 xml:space="preserve"> (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  <w:u w:val="single"/>
        </w:rPr>
        <w:t>TO BE NUMBER ONE IDOL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>ประเภทชาย</w:t>
      </w:r>
      <w:r>
        <w:rPr>
          <w:rFonts w:eastAsia="Angsana New" w:cs="TH SarabunIT๙" w:ascii="TH SarabunIT๙" w:hAnsi="TH SarabunIT๙"/>
          <w:b/>
          <w:bCs/>
          <w:spacing w:val="-8"/>
          <w:sz w:val="40"/>
          <w:szCs w:val="40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40"/>
          <w:sz w:val="40"/>
          <w:szCs w:val="40"/>
          <w:u w:val="single"/>
        </w:rPr>
        <w:t>หญิง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กติกา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ผู้เข้าประกวด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 </w:t>
      </w:r>
      <w:r>
        <w:rPr>
          <w:rFonts w:eastAsia="Angsana New" w:cs="TH SarabunIT๙" w:ascii="TH SarabunIT๙" w:hAnsi="TH SarabunIT๙"/>
          <w:sz w:val="32"/>
          <w:szCs w:val="32"/>
        </w:rPr>
        <w:t>TO BE NUMBER ONE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นักเรียน ระดับมัธยมศึกษ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วช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ังกัดสถานศึกษาในเขตพื้นที่จังหวัดลำพู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เภทชาย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หญิง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ถานศึกษา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ยุระหว่าง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1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รดเฉลี่ยผลการเรียนในปีที่ผ่านมา ไม่ต่ำกว่า </w:t>
      </w:r>
      <w:r>
        <w:rPr>
          <w:rFonts w:eastAsia="Angsana New" w:cs="TH SarabunIT๙" w:ascii="TH SarabunIT๙" w:hAnsi="TH SarabunIT๙"/>
          <w:sz w:val="32"/>
          <w:szCs w:val="32"/>
        </w:rPr>
        <w:t>2.7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กตัญญูรู้คุณ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ซื่อสัตย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แก่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มนุษย์สัมพันธ์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ฉลาดทางอารมณ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จิตอาส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ูจากประวัติที่เคยเข้าร่วมกิจกรรมช่วยเหลือโรงเรียน ชุมชน และสังค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สามารถพิเศษ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เพล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ต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่นดนตร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ลิกภาพด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ร่าง หน้าตา การพูดจา มารยาท การแต่งกาย การแสดงออก ฯล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ละเอกสารประกอบการสมัคร 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ไม่ครบ ไม่พิจารณ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ผู้เข้า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 หรือสำเนาบัตรประจำตัวนัก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ยินยอ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ความประพฤติของผู้บริหารสูงสุดของสถานศึกษาปัจจุบ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รับรองผลการเรียนของผู้บริหารสูงสุดของสถานศึกษาปัจจุบ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ผลการศึกษาในปีที่ผ่านมา หรือผลการศึกษาปีสุดท้ายของผู้เข้า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อกสารหรือหลักฐานอื่น ที่แสดงถึงผลงานและคุณสมบัติตามที่โครงการกำหนด เช่น แฟ้มสะสม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ortfolio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วัติการเข้าร่วมกิจกรรมต่าง ๆ รางวัล และเกียรติบัตร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ถ่ายหน้าตร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ึ่งตั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ูป และรูปถ่ายเต็มตั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พิจารณาในการแสดงความสามารถพิเศษ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ระกวดต้องแนะนำตัวเองและแสดงความสามารถพิเศษ โดยการร้อง และ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ต้น โดยใช้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บคำถามจากคณะ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วดต้องจัดหา </w:t>
      </w:r>
      <w:r>
        <w:rPr>
          <w:rFonts w:cs="TH SarabunIT๙" w:ascii="TH SarabunIT๙" w:hAnsi="TH SarabunIT๙"/>
          <w:sz w:val="32"/>
          <w:szCs w:val="32"/>
        </w:rPr>
        <w:t xml:space="preserve">Backing Track </w:t>
      </w:r>
      <w:r>
        <w:rPr>
          <w:rFonts w:ascii="TH SarabunIT๙" w:hAnsi="TH SarabunIT๙" w:cs="TH SarabunIT๙"/>
          <w:sz w:val="32"/>
          <w:sz w:val="32"/>
          <w:szCs w:val="32"/>
        </w:rPr>
        <w:t>มา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วดสามารถเลือกเพลงได้ตามความถน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มีเครื่องดนตรีประกอบการร้องและเต้นได้ เช่น กีตาร์โปร่ง ขลุ่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ใช้ไฟฟ้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5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เข้าประกวดต้องจัดเตรียมเอกสาร หลักฐานที่สามารถใช้ในการประเมินผลการเรียนร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วิชาการและพัฒนาการมาด้ว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มาพร้อมกับใบสมัค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ดสิน รว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เรียนรู้ทางวิชาการ และ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จากแฟ้มสะสมผล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สามารถพิเศษบนเว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 รูป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นำตัวและการตอบคำถ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แยกประเภท ชาย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ญิง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ารตัดสินจะคัดเลือกตัวแท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TO BE NUMBER ONE IDOL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จังหวัดลำพูน จำนว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ผู้หญิง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เป็นตัวแทนของจังหวัดลำพูน เพื่อเข้าร่วมแข่งขันในระดับภาคเหนือต่อไป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eastAsia="Angsana New" w:cs="TH SarabunIT๙" w:ascii="TH SarabunIT๙" w:hAnsi="TH SarabunIT๙"/>
          <w:sz w:val="12"/>
          <w:szCs w:val="1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ัตรประจำตัวประขาช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ักเรียนเป็นผู้รับเ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-16"/>
          <w:sz w:val="12"/>
          <w:szCs w:val="12"/>
        </w:rPr>
      </w:pPr>
      <w:r>
        <w:rPr>
          <w:rFonts w:eastAsia="Angsana New" w:cs="TH SarabunIT๙" w:ascii="TH SarabunIT๙" w:hAnsi="TH SarabunIT๙"/>
          <w:spacing w:val="-16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09.3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ต้นไป ณ หอประชุม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12"/>
          <w:szCs w:val="12"/>
        </w:rPr>
      </w:pPr>
      <w:r>
        <w:rPr>
          <w:rFonts w:eastAsia="Angsana New"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952500"/>
            <wp:effectExtent l="0" t="0" r="0" b="0"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ยาวชนต้นแบบเก่งและดี 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  <w:t>TO BE NUMBER ONE IDOL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TO BE NUMBER ON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องค์การบริหารส่วนจังหวัดลำพูน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ที่จะส่งนักเรียนเข้าร่วมการ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ยาวชนต้นแบบเก่งและดี </w:t>
      </w:r>
      <w:r>
        <w:rPr>
          <w:rFonts w:eastAsia="Angsana New" w:cs="TH SarabunIT๙" w:ascii="TH SarabunIT๙" w:hAnsi="TH SarabunIT๙"/>
          <w:b/>
          <w:bCs/>
          <w:spacing w:val="-6"/>
          <w:sz w:val="36"/>
          <w:szCs w:val="36"/>
        </w:rPr>
        <w:t>TO BE NUMBER ONE IDOL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มัธยมศึกษา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จังหวัดลำพูน  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1</w:t>
      </w:r>
    </w:p>
    <w:sectPr>
      <w:type w:val="nextPage"/>
      <w:pgSz w:w="11906" w:h="16838"/>
      <w:pgMar w:left="1260" w:right="101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User</dc:creator>
  <dc:description/>
  <cp:keywords/>
  <dc:language>en-US</dc:language>
  <cp:lastModifiedBy>Office Of Computer Services</cp:lastModifiedBy>
  <cp:lastPrinted>2013-06-10T13:18:00Z</cp:lastPrinted>
  <dcterms:modified xsi:type="dcterms:W3CDTF">2018-06-04T07:00:00Z</dcterms:modified>
  <cp:revision>52</cp:revision>
  <dc:subject/>
  <dc:title>กติกาการประกวดกิจกรรม To Be Number One ประเภทต่าง ๆ</dc:title>
</cp:coreProperties>
</file>