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04900</wp:posOffset>
            </wp:positionH>
            <wp:positionV relativeFrom="paragraph">
              <wp:posOffset>245110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 xml:space="preserve">การแข่งขันฟุตบอลชาย  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 xml:space="preserve">7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>คน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 xml:space="preserve">จำนวน  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>รุ่น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ุ่นระดับประถมศึกษ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อายุไม่เกิ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นักกีฬา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นักเรียนในเขตพื้นที่การศึกษาจังหวัดลำพูน  ระดับประถม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เล่นในสถานศึกษาที่ตนเองสังกัดอยู่เท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>4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แข่งขันใช้ระบบแพ้คัดออ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การแข่งขันวันเดีย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>5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กติกาการแข่งขันสากลทั่วไป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ุ่นระด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ัธย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ศึกษ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รือ ปวช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อายุไม่เกิ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นักกีฬา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นักเรียนในเขตพื้นที่การศึกษาจังหวัดลำพูน  ระ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ัธย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เล่นในสถานศึกษาที่ตนเองสังกัดอยู่เท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>4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แข่งขันใช้ระบบแพ้คัดออ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การแข่งขันวันเดีย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>5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กติกาการแข่งขันสากลทั่วไป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ฐานและเอกสารประกอบการสมัคร ประกอบด้ว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ชาช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ูปถ่าย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ูป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บรายชื่อ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 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ชมเชย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ind w:left="360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ขา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นักเรียนเป็นผู้รับเ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นเวลาและสถา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แข่งข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นามองค์การบริหารส่วนจังหวัดลำพู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บคู่การแข่งขันฯ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จัดทำการแข่งขันพร้อมกัน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น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ดาวน์โหลดที่ 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</w:t>
        </w:r>
        <w:r>
          <w:rPr>
            <w:rStyle w:val="InternetLink"/>
            <w:rFonts w:eastAsia="Angsana New" w:cs="TH SarabunIT๙" w:ascii="TH SarabunIT๙" w:hAnsi="TH SarabunIT๙"/>
            <w:b/>
            <w:bCs/>
            <w:sz w:val="32"/>
            <w:szCs w:val="32"/>
          </w:rPr>
          <w:t>.Lamphunpao.go.th</w:t>
        </w:r>
        <w:r>
          <w:rPr>
            <w:rStyle w:val="InternetLink"/>
            <w:rFonts w:eastAsia="Angsana New" w:cs="TH SarabunIT๙" w:ascii="TH SarabunIT๙" w:hAnsi="TH SarabunIT๙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ascii="TH SarabunIT๙" w:hAnsi="TH SarabunIT๙" w:eastAsia="Angsana New" w:cs="TH SarabunIT๙"/>
            <w:b/>
            <w:b/>
            <w:bCs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  <w:u w:val="single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20"/>
          <w:szCs w:val="20"/>
        </w:rPr>
      </w:pPr>
      <w:r>
        <w:rPr>
          <w:rFonts w:eastAsia="Angsan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วรรณแก้ว   โทร</w:t>
      </w:r>
      <w:r>
        <w:rPr>
          <w:rFonts w:cs="TH SarabunIT๙" w:ascii="TH SarabunIT๙" w:hAnsi="TH SarabunIT๙"/>
          <w:sz w:val="32"/>
          <w:szCs w:val="32"/>
        </w:rPr>
        <w:t xml:space="preserve">. 08-9266-3318 </w:t>
      </w:r>
      <w:r>
        <w:rPr>
          <w:rFonts w:cs="TH SarabunIT๙" w:ascii="TH SarabunIT๙" w:hAnsi="TH SarabunIT๙"/>
          <w:sz w:val="32"/>
          <w:szCs w:val="32"/>
        </w:rPr>
        <w:t xml:space="preserve">   Lind ID : Nidkanat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์ตวงพร  ธนาแก้วนันท์ชัย โทร</w:t>
      </w:r>
      <w:r>
        <w:rPr>
          <w:rFonts w:cs="TH SarabunIT๙" w:ascii="TH SarabunIT๙" w:hAnsi="TH SarabunIT๙"/>
          <w:sz w:val="32"/>
          <w:szCs w:val="32"/>
        </w:rPr>
        <w:t xml:space="preserve">. 08-4610-9885 </w:t>
      </w:r>
      <w:r>
        <w:rPr>
          <w:rFonts w:cs="TH SarabunIT๙" w:ascii="TH SarabunIT๙" w:hAnsi="TH SarabunIT๙"/>
          <w:sz w:val="32"/>
          <w:szCs w:val="32"/>
        </w:rPr>
        <w:t>Lind ID : nuchtyu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Heading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93775" cy="952500"/>
            <wp:effectExtent l="0" t="0" r="0" b="0"/>
            <wp:docPr id="4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ข่งขันฟุตบอลชาย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วามประสงค์จะส่งนักเรียนเข้าร่วมการแข่งขันกีฬาฟุตบอลชาย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>คน รุ่น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sz w:val="36"/>
          <w:szCs w:val="36"/>
        </w:rPr>
        <w:t xml:space="preserve">(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61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sz w:val="36"/>
          <w:sz w:val="36"/>
          <w:szCs w:val="36"/>
        </w:rPr>
        <w:t>สนามองค์การบริหารส่วนจังหวัด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ทีม  คือ</w:t>
      </w:r>
    </w:p>
    <w:p>
      <w:pPr>
        <w:pStyle w:val="Normal"/>
        <w:ind w:hanging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้งนี้  ได้แนบรายชื่อนักกีฬามาพร้อมใบสมัครนี้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/ 2561</w:t>
      </w:r>
    </w:p>
    <w:p>
      <w:pPr>
        <w:pStyle w:val="Normal"/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ชื่อนักกีฬ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ข่งขันฟุตบอลชาย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ม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5"/>
        <w:gridCol w:w="2785"/>
        <w:gridCol w:w="18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สกุ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ระดับชั้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ผู้จัดการที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ผู้ฝึก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ผู้ฝึกสอ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</w:t>
      </w:r>
    </w:p>
    <w:p>
      <w:pPr>
        <w:pStyle w:val="Style17"/>
        <w:rPr>
          <w:rStyle w:val="StrongEmphasis"/>
          <w:color w:val="800000"/>
          <w:u w:val="single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7"/>
        <w:rPr>
          <w:rStyle w:val="StrongEmphasis"/>
          <w:color w:val="800000"/>
          <w:u w:val="single"/>
        </w:rPr>
      </w:pPr>
      <w:r>
        <w:rPr/>
      </w:r>
    </w:p>
    <w:p>
      <w:pPr>
        <w:pStyle w:val="Style17"/>
        <w:rPr>
          <w:rStyle w:val="StrongEmphasis"/>
          <w:color w:val="80000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533400</wp:posOffset>
                </wp:positionV>
                <wp:extent cx="6152515" cy="9933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993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ัง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แข่งขันกีฬาฟุตบอลช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 รุ่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ร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รับร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จัดการ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(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45pt;height:782.2pt;mso-wrap-distance-left:9.05pt;mso-wrap-distance-right:9.05pt;mso-wrap-distance-top:0pt;mso-wrap-distance-bottom:0pt;margin-top:-4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ัง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แข่งขันกีฬาฟุตบอลช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 รุ่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มิถุนาย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256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ร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รับร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จัดการ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(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100" w:after="100"/>
        <w:rPr>
          <w:rStyle w:val="StrongEmphasis"/>
          <w:color w:val="80000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819150</wp:posOffset>
                </wp:positionV>
                <wp:extent cx="1323340" cy="152336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64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819150</wp:posOffset>
                </wp:positionV>
                <wp:extent cx="1342390" cy="152336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9.95pt;mso-wrap-distance-left:9.05pt;mso-wrap-distance-right:9.05pt;mso-wrap-distance-top:0pt;mso-wrap-distance-bottom:0pt;margin-top:64.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819150</wp:posOffset>
                </wp:positionV>
                <wp:extent cx="1342390" cy="152336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9.95pt;mso-wrap-distance-left:9.05pt;mso-wrap-distance-right:9.05pt;mso-wrap-distance-top:0pt;mso-wrap-distance-bottom:0pt;margin-top:64.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819150</wp:posOffset>
                </wp:positionV>
                <wp:extent cx="1342390" cy="15233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9.95pt;mso-wrap-distance-left:9.05pt;mso-wrap-distance-right:9.05pt;mso-wrap-distance-top:0pt;mso-wrap-distance-bottom:0pt;margin-top:64.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3028950</wp:posOffset>
                </wp:positionV>
                <wp:extent cx="1323340" cy="1523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238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3028950</wp:posOffset>
                </wp:positionV>
                <wp:extent cx="1323340" cy="15233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238.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3028950</wp:posOffset>
                </wp:positionV>
                <wp:extent cx="1323340" cy="1523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238.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3028950</wp:posOffset>
                </wp:positionV>
                <wp:extent cx="1323340" cy="1523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238.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5286375</wp:posOffset>
                </wp:positionV>
                <wp:extent cx="1323340" cy="1523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416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0</wp:posOffset>
                </wp:positionH>
                <wp:positionV relativeFrom="paragraph">
                  <wp:posOffset>5286375</wp:posOffset>
                </wp:positionV>
                <wp:extent cx="1323340" cy="15233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416.2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5286375</wp:posOffset>
                </wp:positionV>
                <wp:extent cx="1323340" cy="15233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416.2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5286375</wp:posOffset>
                </wp:positionV>
                <wp:extent cx="1323340" cy="15233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416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8"/>
      <w:szCs w:val="35"/>
    </w:rPr>
  </w:style>
  <w:style w:type="character" w:styleId="Style16">
    <w:name w:val="ท้ายกระดาษ อักขระ"/>
    <w:basedOn w:val="Style14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3:00Z</dcterms:created>
  <dc:creator>User</dc:creator>
  <dc:description/>
  <cp:keywords/>
  <dc:language>en-US</dc:language>
  <cp:lastModifiedBy>Office Of Computer Services</cp:lastModifiedBy>
  <cp:lastPrinted>2018-05-31T11:38:00Z</cp:lastPrinted>
  <dcterms:modified xsi:type="dcterms:W3CDTF">2018-06-04T04:28:00Z</dcterms:modified>
  <cp:revision>24</cp:revision>
  <dc:subject/>
  <dc:title>กติกาการประกวดกิจกรรม To Be Number One ประเภทต่าง ๆ</dc:title>
</cp:coreProperties>
</file>