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049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รับรองคุณสม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/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ในการสมัครคัดเลือกเพื่อรับโอ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ลำพูน   ตามประกาศคณะกรรมการคัดเลือกเพื่อพิจารณารับโอนข้าราชการองค์การบริหารส่วนจังหวัด  พนักงานส่วนท้องถิ่นอื่น  ข้าราชการประเภทอื่น                      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อยู่ใ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  และถูกลงโทษทางวินัยแต่อย่างใ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..........................................................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19:00Z</dcterms:created>
  <dc:creator>iLLuSioN</dc:creator>
  <dc:description/>
  <cp:keywords/>
  <dc:language>en-US</dc:language>
  <cp:lastModifiedBy>YAMMY</cp:lastModifiedBy>
  <dcterms:modified xsi:type="dcterms:W3CDTF">2011-12-30T04:57:00Z</dcterms:modified>
  <cp:revision>6</cp:revision>
  <dc:subject/>
  <dc:title/>
</cp:coreProperties>
</file>