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รงตำแหน่งในสายงานนี้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ขา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      ..........................................      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      ..........................................      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      ..........................................      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      ..........................................      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คัดเลือก คือ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และผล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  โดยระบุ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 หน้าที่ ลักษณะงานเทคนิค วิธีการทำงาน การควบคุมบังคับบัญชา ความสัมพันธ์กับตำแหน่งอื่น ๆ ข้อมูลอื่น ๆ เกี่ยวกับงานของตำแหน่งที่จำ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ต่อการพิจารณาของคณะกรรมการ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คุณลักษณะของบุคคลที่จะสามารถทำงานได้อย่างมีประสิทธิภาพ หรือคุณลักษณะที่พึงประสงค์และจำเป็นต่อ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29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เป็นผู้กรอกรายละเอียดของ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เป็นผลงานสำคัญพิเศษ หรือผลงานที่เป็นที่ประจักษ์ในความสามารถของผู้รับการประเมินจำนว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 โดยให้ผู้บังคับบัญชาซึ่งรับผิดชอบในการควบคุมดูแลการปฏิบัติงานดูแลการปฏิบัติงานเป็นผู้รับร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>
          <w:trHeight w:val="36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บุคคลเพื่อพิจารณาความเหมาะสมกับตำแหน่ง</w:t>
            </w:r>
          </w:p>
        </w:tc>
      </w:tr>
      <w:tr>
        <w:trPr>
          <w:trHeight w:val="3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             ได้รับ</w:t>
            </w:r>
          </w:p>
        </w:tc>
      </w:tr>
      <w:tr>
        <w:trPr>
          <w:trHeight w:val="16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เกี่ยวกับการปฏิบัติงาน </w:t>
            </w:r>
          </w:p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ind w:left="180"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ในการ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80" w:hanging="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การศึกษา ความรู้ประสบ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 ความรอบรู้ในงานที่ปฏิบัติและงานอื่นที่เกี่ยวข้องกับตำแหน่ง  รวมทั้งการรักษาความปลอดภัยแห่งชาติ ฯลฯ</w:t>
            </w:r>
          </w:p>
          <w:p>
            <w:pPr>
              <w:pStyle w:val="Normal"/>
              <w:ind w:left="180" w:hanging="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ามารถในการปฏิบัติงานให้สำเร็จตามที่ได้รับมอบหมาย  โดยคำนึงถึงความถูกต้อง ความควบถ้วนสมบูรณ์ และงานเสร็จทันเวลา ทั้งนี้ให้รวมถึงความสามารถในการแก้ปัญหาเชาว์ปัญญา และความถนัดเฉพาะงาน ฯลฯ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left="180"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ับผิดชอบต่อหน้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80" w:firstLine="9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  เต็มใจ และความมุ่งมั่นที่จะทำงานที่ได้รับมอบหมายให้สำเร็จและเป็นผลดีแก่ทางราชการไม่ละเลยต่องาน   และพร้อมที่จะรับผิดชอบต่อผลงานที่เกิดขึ้น ฯลฯ</w:t>
            </w:r>
          </w:p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 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firstLine="9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 การรักษาวินัยพฤติกรรม และประวัติการทำงาน รวมทั้งคุณธรรมและจริยธรรม  การปฏิบัติตามนโยบายและแบบแผน  ของทางราชการ ฯลฯ</w:t>
            </w:r>
          </w:p>
          <w:p>
            <w:pPr>
              <w:pStyle w:val="Normal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 ๆ ที่จำเป็นสำหรับตำแหน่ง 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80"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Normal"/>
              <w:ind w:left="180" w:firstLine="9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คิดริเริ่ม หาหลักการ  แนวทาง  เทคนิควิธีการหรือสิ่งใหม่ๆ มาใช้ให้เป็นประโยชน์ในการทำงาน การปรับปรุงงานความสามารถในการแก้ปัญหาต่าง ๆ และมีความคิดสร้างสรรค์ในการทำงานยาก หรืองานใหม่ให้สำเร็จเป็นผลดี</w:t>
            </w:r>
          </w:p>
          <w:p>
            <w:pPr>
              <w:pStyle w:val="Normal"/>
              <w:ind w:left="180" w:first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ind w:left="180" w:firstLine="9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ทัศนคติที่ดีต่อประชาชน ระบบราชการและงาน                  ในหน้าที่ แรงจูงใจและความกระตือรือร้นในการทำงาน                   ความจงรักภักดีต่อหน่วยงานแนวความคิด  ความเชื่อ                       และอุดมการณ์ที่สอดคล้องกับนโยบายโครงการหรือแผนงาน                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29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541147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3"/>
                              <w:gridCol w:w="1079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ใช้พิจารณาใน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             ได้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4" w:hRule="atLeast"/>
                              </w:trPr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80" w:leader="none"/>
                                    </w:tabs>
                                    <w:ind w:firstLine="5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ป็นผู้น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9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พิจารณาจากความสามารถในการมองการณ์ไกล  การตัดสินใ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วางแผน  การมอบหมายงาน  การให้คำแนะนำและพัฒนา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บคุมงาน  ความใจกว้าง และยอมรับฟังความคิดเห็นของผู้อื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ลอดจนมีความคิดลึกซึ้ง กว้างขวางรอบคอบและยุติธรรม ฯล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215" w:hanging="675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ิกภาพและท่วงทีวา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firstLine="9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จากการวางตัวได้อย่างเหมาะสมกับกาลเทศะ ความหนักแน่นมั่นคงในอารมณ์ ความเชื่อมั่นในตนเอง ตลอดจนกิริยาท่าทาง และท่วงทีวาจาที่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215" w:hanging="675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ตัวและมนุษย์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108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จากความสามารถส่วนบุคคลที่จะเข้าได้กับสถานการณ์ สังคมและสิ่งแวดล้อมใหม่ ๆ ความยืดหยุ่นและความสามารถทำงานร่วมกับผู้บังคับบัญชาเพื่อนร่วมงานและผู้ใต้บังคับบัญชา ความสามารถในการติดต่อและประสานงานกับ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8.3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3"/>
                        <w:gridCol w:w="1079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ที่ใช้พิจารณาในการประเมิ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             ได้รับ</w:t>
                            </w:r>
                          </w:p>
                        </w:tc>
                      </w:tr>
                      <w:tr>
                        <w:trPr>
                          <w:trHeight w:val="5334" w:hRule="atLeast"/>
                        </w:trPr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80" w:leader="none"/>
                              </w:tabs>
                              <w:ind w:firstLine="54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ป็นผู้นำ</w:t>
                            </w:r>
                          </w:p>
                          <w:p>
                            <w:pPr>
                              <w:pStyle w:val="Normal"/>
                              <w:ind w:left="180" w:firstLine="9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พิจารณาจากความสามารถในการมองการณ์ไกล  การตัดสินใ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วางแผน  การมอบหมายงาน  การให้คำแนะนำและพัฒน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บคุมงาน  ความใจกว้าง และยอมรับฟังความคิดเห็นของผู้อ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ลอดจนมีความคิดลึกซึ้ง กว้างขวางรอบคอบและยุติธรรม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215" w:hanging="675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ิกภาพและท่วงทีวา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firstLine="9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จากการวางตัวได้อย่างเหมาะสมกับกาลเทศะ ความหนักแน่นมั่นคงในอารมณ์ ความเชื่อมั่นในตนเอง ตลอดจนกิริยาท่าทาง และท่วงทีวาจาที่เหมาะส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215" w:hanging="675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ับตัวและมนุษย์สัมพั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108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จากความสามารถส่วนบุคคลที่จะเข้าได้กับสถานการณ์ สังคมและสิ่งแวดล้อมใหม่ ๆ ความยืดหยุ่นและความสามารถทำงานร่วมกับผู้บังคับบัญชาเพื่อนร่วมงานและผู้ใต้บังคับบัญชา ความสามารถในการติดต่อและประสานงานกับผู้อื่น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(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เพื่อพิจารณาความเหมาะสมกับตำแหน่งจะต้องได้คะแนนในแต่ละหมวดไม่ต่ำกว่าร้อยละหกสิบ</w:t>
      </w:r>
    </w:p>
    <w:p>
      <w:pPr>
        <w:sectPr>
          <w:type w:val="nextPage"/>
          <w:pgSz w:w="11906" w:h="16838"/>
          <w:pgMar w:left="1729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ประเมินเกี่ยวกับความเหมาะสมและความพร้อมของผู้รับการ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0"/>
      </w:tblGrid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ต่อผู้รับการระเมิ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ใน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วาม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พร้อม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มาะสมและความพร้อมมาก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มาะสมและความพร้อมเพียงเล็ก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มาะสมและความพร้อม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มาะสมและความพร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มอบหม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หรื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เศษ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มอบหมายได้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บ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กที่ส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มอบหมายได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ู้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เป็น    ผู้ใต้บังคับบัญชา    หรือไม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ด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ดี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ดีแต่ต้องปรับปรุงตัว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ทั่วไป ข้อสังเกต และหรือเหตุชี้แจงอื่นเกี่ยวกับความเหมาะส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  หมายถึง  ผู้บังคับบัญชาซึ่งเป็นผู้รับผิดชอบ ควบคุมดูแลการปฏิบัติงานของผู้รับการ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ชั้นถัดไ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ชั้นสูง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ประสิทธิภาพและประสิทธิผลการปฏิบัติงานในการ</w:t>
      </w:r>
    </w:p>
    <w:p>
      <w:pPr>
        <w:pStyle w:val="Heading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พื่อพิจารณารับโ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าราชการองค์การบริหารส่วนจังหวัด  พนักงานส่วนท้องถิ่นอื่น  </w:t>
      </w:r>
    </w:p>
    <w:p>
      <w:pPr>
        <w:pStyle w:val="Heading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ข้าราชการประเภทอื่น  เพื่อแต่งตั้งให้ดำรงตำแหน่ง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ทั้งผลงานและคุณลักษณะใน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 ๆ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260"/>
        <w:gridCol w:w="2202"/>
      </w:tblGrid>
      <w:tr>
        <w:trPr>
          <w:trHeight w:val="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ปริมาณผลงานเปรียบเทียบกับเป้าหมาย  ข้อตกลง  หรือมาตรฐาน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ถูกต้อง ความครบถ้วน  ความสมบูรณ์  และความประณีต หรือคุณภาพ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ฟุ่มเฟือยในการใช้ทรัพยากรหรือความสัมพันธ์ระหว่างทรัพยากร  ที่ใช้กับผลผลิตของงาน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งานที่ปฏิบัติ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ผลผลิตหรือผลลัพธ์ของผลงานเปรียบเทียบกับเป้าหมายหรือวัตถุประสงค์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- 2 -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2250"/>
      </w:tblGrid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การปฏิบัติงาน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และการจัดระบ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วิสัยทัศน์ ความสามารถในการคาดการณ์ กำหนดเป้าหมายและวิธีปฏิบัติงานให้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ตัวอย่างที่ดี  มีศิลปะในการจูงใจ  กระตุ้นและให้กำลังใจแก่ผู้ใต้บังคับบัญชาและผู้ร่วมงานให้ตั้งใจและเต็มใจร่วมกันทำงานให้สำเ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แนะนำ  สอนงานกระตุ้น  และดำเนินการให้ผู้ใต้บังคับบัญชาเพิ่มขีดความสามารถในการปฏิบัติงานและรับผิดชอบ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หน้าที่ที่ได้รับมอบหมายโดยเต็มใจ  มุ่งมั่นทำงานให้สำเร็จลุล่วงและยอมรับผลที่เกิดจาก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ในงาน  เข้าใจเกี่ยวกับงานในหน้าที่และงานที่เกี่ยวข้อง  สามารถคิด  วิเคราะห์  เชื่อมโยง  ความสัมพันธ์ระหว่างสิ่งต่าง ๆ  ที่เกี่ยวข้องกับ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ขยันหมั่นเพียร  ตั้งใจที่จะทำงานให้สำเร็จ      โดยไม่ย่อท้อต่ออุปสรรคและ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ตนตามระเบียบแบบแผนของทางราชการและประพฤติตนเป็นตัวอย่างที่ดีในการเคารพกฎระเบียบ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ตนเหมาะสมกับการเป็น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อยู่ในกรอบจรรยาบรรณ  และค่านิยมของข้าราชการหรือ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แก่ทางราชการ  การรักษาความลับของทางราชการ  การมีมนุษย์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ะแนนรวมด้านคุณลักษณะ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รุปผลการประเมิน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 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6149975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     ผลการประเมินดีเด่น     ผลการประเมินเป็นที่ยอมรับได้     ผลการประเมินต้องปรับปรุ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90 – 100%)                   (60 – 89%)          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     )                            (     )                                   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70.25pt;mso-wrap-distance-left:9.05pt;mso-wrap-distance-right:9.05pt;mso-wrap-distance-top:0pt;mso-wrap-distance-bottom:0pt;margin-top:10.95pt;mso-position-vertical-relative:text;margin-left:0.7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     ผลการประเมินดีเด่น     ผลการประเมินเป็นที่ยอมรับได้     ผลการประเมินต้องปรับปรุ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90 – 100%)                   (60 – 89%)                  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ำ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     )                            (     )                                  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ชั้นต้นเกี่ยวกับการพัฒนา  การเลื่อนขั้นเงินเดือน  และอื่น ๆ</w:t>
      </w:r>
    </w:p>
    <w:p>
      <w:pPr>
        <w:pStyle w:val="Normal"/>
        <w:ind w:left="5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กี่ยวกับการพัฒนาฝึกอบรมและการแก้ไข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 4 -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43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กี่ยวกับการสมัครเข้ารับการคัดเลือกเพื่อแต่งตั้งให้ดำรงตำแหน่งที่สมัครคัดเลือก</w:t>
            </w:r>
          </w:p>
        </w:tc>
      </w:tr>
      <w:tr>
        <w:trPr>
          <w:trHeight w:val="362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พื้นฐานและข้อมูล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ind w:left="2160" w:hanging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ริ่มรับราชการครั้งแรก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รับสมัครวัน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3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8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ที่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 ความชำนาญ  หรือคุณลักษณะพิเศษ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ำคัญ  หรือผลงานที่ประจักษ์ในความสามารถ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800" w:hanging="3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ในอดี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ปฏิบัติ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7</w:t>
        <w:tab/>
        <w:t xml:space="preserve">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3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  (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ั้งหมดถูกต้องและ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ได้ให้ไว้ภายในระยะเวลา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นับถึงวัน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47320</wp:posOffset>
                </wp:positionV>
                <wp:extent cx="21590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2.8pt;mso-wrap-distance-left:9pt;mso-wrap-distance-right:9pt;mso-wrap-distance-top:0pt;mso-wrap-distance-bottom:0pt;margin-top:11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  เพราะ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ราะ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-22225</wp:posOffset>
                </wp:positionV>
                <wp:extent cx="21590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2.8pt;mso-wrap-distance-left:9pt;mso-wrap-distance-right:9pt;mso-wrap-distance-top:0pt;mso-wrap-distance-bottom:0pt;margin-top:-1.7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(..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ั้งหมด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รูปแบบในการเขียนข้อเสนอเกี่ยวกับวิสัยทัศ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มัครคัดเลือกเพื่อพิจารณารับโอนข้าราชการองค์การบริหารส่วนจังหวัดอื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อื่นหรือข้าราชการประเภทอื่น เพื่อแต่งตั้งให้ดำรงตำแหน่งบริห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จะต้องเขียนข้อเสนอเกี่ยววิสัยทัศน์ด้วยตนเอง  โดยมีองค์ประกอบและรูปแบบในการเข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ประกอบในการเขียนข้อเสนอ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ข้อคิดเห็นเกี่ยวกับวิสัยทัศน์ ผู้สมัครเข้ารับการคัดเลือกต้องแสดงถึงแนวคิดความหวัง  เป้าหมายหรือความตั้งใจและแนวทางปฏิบัติของตนที่จะดำเนินการให้บรรลุเป้าหม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ขององค์การบริหารส่วนจังหวัด ในด้านการจัดทำแผนพัฒนาองค์การบริหารส่วนจังหวัด การบริหารงานบุคคล การเงินการคลัง และบริหารจัดการเพื่อให้องค์การบริหารส่วนจังหวัดมีความเข้มแข็งและมีศักยภาพในการจัดการบริการสาธารณะและการรับรองการถ่ายโอนภารกิจต่างๆ เพื่อให้เกิดประโยชน์สุขแก่ประชาชนอย่างแท้จริง โดยอาจยกตัวอย่างจะต้องเป็นข้อเสนอที่จะเป็นรูปธรรมและสามารถนำไปปฏิบัติได้ โดยมีเหตุผลประกอบข้อเสนอที่น่าเชื่อถือ และมีความสอดคล้องกันในประเด็นต่าง ๆ โดยสามารถนำไปตรวจติดตามประเมินผลได้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 และข้อเสนอแน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เขียน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ข้อความเกี่ยวกับวิสัยทัศน์ ให้ผู้สมัครเข้ารับการคัดเลือกเขียนข้อเสนอเกี่ยวกับวิสัยทัศน์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แบ่งโครงสร้างการเขียนให้ชัดเจนตามองค์ประกอบที่กำหนดตามข้อ </w:t>
      </w:r>
      <w:r>
        <w:rPr>
          <w:rFonts w:cs="TH SarabunIT๙" w:ascii="TH SarabunIT๙" w:hAnsi="TH SarabunIT๙"/>
          <w:sz w:val="32"/>
          <w:szCs w:val="32"/>
        </w:rPr>
        <w:t>1 (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หลักการบริหารทางวิชาการและประสบการณ์ในการปฏิบัติงาน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รูปเล่มให้เรียบร้อย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ามแบบที่กำหน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นำ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>ปก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2)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3)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4)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เกี่ยวกับ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5)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6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ับสมัครคัดเลือกเพื่อพิจารณารับโอนข้าราชการองค์การบริหารส่วนจังหวัด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นักงานส่วนท้องถิ่นอื่นหรือข้าราชการประเภท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ประกอบในการเขียนข้อเสนอเกี่ยวกับวิสัย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ในการเขียนข้อเสนอเกี่ยวกับ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กหน้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ปฏิบัติงานใน อบ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 ความคาดหวัง เป้าหมาย ความตั้งใจ แนวทางปฏิบัติเพื่อบรรลุ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ในการปฏิบัติงานและการประสาน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หรือข้อเสนอแน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รูปเล่มให้เรียบร้อย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้อมลงนามรับรองข้อเสนอที่เขียนทุก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ส่งให้เจ้าหน้าที่ในวัน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เขียนข้อเสนอเกี่ยวกับ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ข้อเสนอเกี่ยวกับวิสัยทัศน์ ให้ข้าราชการผู้อยู่ในเกณฑ์ได้รับการพิจารณา  พิจารณาดำเนินการเกี่ยวกับการเขียนข้อเสนอเกี่ยวกับวิสัยทัศน์  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แบ่งโครงสร้างการเขียนให้ชัดเจนตามองค์ประกอบที่กำหน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นำมาเขียนจะต้องเป็นผลงานของตัวเอง ซึ่งสามารถตรวจสอบ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0" w:firstLine="10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ี่เขียนควรนำมาจากหลักการทางวิชาการ  และมีประสบการณ์ในการปฏิบัติงานโดยให้มีลักษณะที่เป็นรูปธรรมและมีความเป็นไปได้ในการปฏิบัติ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ที่ประสบความสำเร็จในอดีต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จะต้องจัดทำเอกสารผลงานที่ประสบความสำเร็จมาแล้วและเกิดผลดี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ฯ โดยจัดทำผล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ๆ 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โดยจัดพิมพ์และจัดทำรูปเล่มให้เรียบร้อย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 จัดส่งให้เจ้าหน้าที่ในวัน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กี่ยวกับวิสัยทัศน์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รับสมัครคัดเลือกเพื่อพิจารณารับโอน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ต่งตั้งให้ดำรงตำแหน่ง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นดับ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องค์การบริหารส่วน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โด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ที่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 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และข้อเสนอแนะ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กี่ยวกับวิสัย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ปฏิบัติงานในองค์การบริหารส่วนจังหวัด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ในการปฏิบัติงานและการประสานง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  ความคาดหวัง เป้าหมาย  ความตั้งใจ  แนวทางปฏิบัติเพื่อบรรจุเป้าหมา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คะแนน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คัดเลือกเพื่อพิจารณารับโอนข้าราชการองค์การบริหารส่วนจังหวัดอื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อื่นดำรงตำแหน่งบริหาร หรือข้าราชการประเภทอื่นซึ่งมี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ียบเคียงได้กับตำแหน่งบริหาร เพื่อแต่งตั้งให้ดำรงตำแหน่ง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ครคัดเลือ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459"/>
        <w:gridCol w:w="84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ละเอีย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วุฒิการศึกษาสูงสุดที่ได้รับซึ่งเป็นคุณวุฒิที่ตรงตามคุณสมบัติเฉพาะสำหรับตำแหน่ง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การดำรงตำแหน่งในสายงา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ดำรงตำแหน่งในสายงานระดับ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ตั้งแต่วันบรรจุแล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วินัย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ความดีความชอบ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22225</wp:posOffset>
                </wp:positionV>
                <wp:extent cx="2310130" cy="3028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วามเห็นคณะกรรมการตรวจสอบ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คุณสมบัติครบถ้วน และคะแนนคุณสมบัติเฉพาะบุคคลถูกต้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วัติการรับ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ุณสมบัติไม่ถูกต้องเนื่อง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38.5pt;mso-wrap-distance-left:9pt;mso-wrap-distance-right:9pt;mso-wrap-distance-top:0pt;mso-wrap-distance-bottom:0pt;margin-top:1.7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คณะกรรมการ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pict>
                                <v:oval id="shape_0" fillcolor="white" stroked="t" o:allowincell="t" style="position:absolute;margin-left:-1.65pt;margin-top:0.8pt;width:18.1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คุณสมบัติครบถ้วน และคะแนนคุณสมบัติเฉพาะบุคคลถูกต้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วัติการรับ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pict>
                                <v:oval id="shape_0" fillcolor="white" stroked="t" o:allowincell="t" style="position:absolute;margin-left:-1.55pt;margin-top:0.45pt;width:18.1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ไม่ถูกต้อง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23050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5pt;margin-top:0.8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23050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55pt;margin-top:0.45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ระว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...............................................)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360" w:hanging="36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เข้ารับการคัดเลือกกรอกแบบสรุปประวัติฯ นี้ ส่งพร้อมใบสมัครและสำเนา  ซึ่งตนเองได้ตรวจสอบและรับรองความถูกต้องแล้ว</w:t>
      </w:r>
    </w:p>
    <w:sectPr>
      <w:type w:val="nextPage"/>
      <w:pgSz w:w="11906" w:h="16838"/>
      <w:pgMar w:left="1701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215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2880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880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6255"/>
        </w:tabs>
        <w:ind w:left="625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8325"/>
        </w:tabs>
        <w:ind w:left="8325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IT๙" w:hAnsi="TH SarabunIT๙" w:cs="TH SarabunIT๙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IT๙" w:hAnsi="TH SarabunIT๙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52:00Z</dcterms:created>
  <dc:creator>iLLuSioN</dc:creator>
  <dc:description/>
  <cp:keywords/>
  <dc:language>en-US</dc:language>
  <cp:lastModifiedBy>Windows User</cp:lastModifiedBy>
  <cp:lastPrinted>2013-01-09T09:35:00Z</cp:lastPrinted>
  <dcterms:modified xsi:type="dcterms:W3CDTF">2016-07-11T08:03:00Z</dcterms:modified>
  <cp:revision>43</cp:revision>
  <dc:subject/>
  <dc:title>แบบประเมินบุคคลเพื่อพิจารณาความเหมาะสมกับตำแหน่ง</dc:title>
</cp:coreProperties>
</file>