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ประกวดวาดภาพรณรงค์ต่อต้านยาเสพติด ระดับประถ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และ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ตอนต้น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เรียน ในเขตพื้นที่การศึกษาจังหวัดลำพูน ระดับประถ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ะดับมัธยมศึกษาตอน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 ไม่แยกประเภ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(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สมัคร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พิจารณาเนื้อหาเกี่ยวกับ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มุ่งมั่น แก้ไข ขจัดภัยยาเสพติด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นายน วันต่อต้านยาเสพติดโลก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ลโก้ ยังไม่ออก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กระดาษสมุดวาดเล่มใหญ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ประถมศึกษ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ส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อล์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Pentel 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ส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างล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บเหลาดินสอ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้บรรทั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ีย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มัธยม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สีน้ำหรือสีโปสเตอร์ 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ผู้เข้าประกวดจัดเตรียมมาเอง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  <w:u w:val="single"/>
        </w:rPr>
      </w:pPr>
      <w:r>
        <w:rPr>
          <w:rFonts w:eastAsia="Angsana New"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รว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ภาพ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ประก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ื่อความหม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ณีต ความสมบูรณ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ได้รับเงินรางวัล  พร้อมเกียรติ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หรือ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09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0 – 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จอดรถ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าวน์โหล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www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lamphunpao.go.th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ต่อประสานง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นิษฐา  วรรณแก้ว   โทร</w:t>
      </w:r>
      <w:r>
        <w:rPr>
          <w:rFonts w:cs="TH SarabunIT๙" w:ascii="TH SarabunIT๙" w:hAnsi="TH SarabunIT๙"/>
          <w:sz w:val="32"/>
          <w:szCs w:val="32"/>
        </w:rPr>
        <w:t xml:space="preserve">. 08-9266-3318 </w:t>
      </w:r>
      <w:r>
        <w:rPr>
          <w:rFonts w:cs="TH SarabunIT๙" w:ascii="TH SarabunIT๙" w:hAnsi="TH SarabunIT๙"/>
          <w:sz w:val="32"/>
          <w:szCs w:val="32"/>
        </w:rPr>
        <w:t xml:space="preserve">   Lind ID : Nidkanat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นต์ตวงพร  ธนาแก้วนันท์ชัย โทร</w:t>
      </w:r>
      <w:r>
        <w:rPr>
          <w:rFonts w:cs="TH SarabunIT๙" w:ascii="TH SarabunIT๙" w:hAnsi="TH SarabunIT๙"/>
          <w:sz w:val="32"/>
          <w:szCs w:val="32"/>
        </w:rPr>
        <w:t xml:space="preserve">. 08-4610-9885 </w:t>
      </w:r>
      <w:r>
        <w:rPr>
          <w:rFonts w:cs="TH SarabunIT๙" w:ascii="TH SarabunIT๙" w:hAnsi="TH SarabunIT๙"/>
          <w:sz w:val="32"/>
          <w:szCs w:val="32"/>
        </w:rPr>
        <w:t>Lind ID : nuchtyu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จันทร์ต๊ะพาน โทร</w:t>
      </w:r>
      <w:r>
        <w:rPr>
          <w:rFonts w:cs="TH SarabunIT๙" w:ascii="TH SarabunIT๙" w:hAnsi="TH SarabunIT๙"/>
          <w:sz w:val="32"/>
          <w:szCs w:val="32"/>
        </w:rPr>
        <w:t xml:space="preserve">. 08-5870-0923 </w:t>
      </w:r>
      <w:r>
        <w:rPr>
          <w:rFonts w:cs="TH SarabunIT๙" w:ascii="TH SarabunIT๙" w:hAnsi="TH SarabunIT๙"/>
          <w:sz w:val="32"/>
          <w:szCs w:val="32"/>
        </w:rPr>
        <w:t>Line ID : inui18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0</wp:posOffset>
            </wp:positionH>
            <wp:positionV relativeFrom="paragraph">
              <wp:posOffset>178435</wp:posOffset>
            </wp:positionV>
            <wp:extent cx="993775" cy="952500"/>
            <wp:effectExtent l="0" t="0" r="0" b="0"/>
            <wp:wrapNone/>
            <wp:docPr id="4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าดภาพรณรงค์ต่อต้านยาเสพติด ระดับประถม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ัธยมศึกษาตอนต้น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นักเรียนเข้าร่วมการประกวดวาดภาพรณรงค์ต่อต้านยาเสพติด  ระดับ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Style16"/>
        <w:spacing w:before="100" w:after="100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mailto:Plan.lpao@Gmail.com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User</dc:creator>
  <dc:description/>
  <cp:keywords/>
  <dc:language>en-US</dc:language>
  <cp:lastModifiedBy>User</cp:lastModifiedBy>
  <cp:lastPrinted>2019-06-06T10:59:00Z</cp:lastPrinted>
  <dcterms:modified xsi:type="dcterms:W3CDTF">2019-06-06T03:59:00Z</dcterms:modified>
  <cp:revision>35</cp:revision>
  <dc:subject/>
  <dc:title>กติกาการประกวดกิจกรรม To Be Number One ประเภทต่าง ๆ</dc:title>
</cp:coreProperties>
</file>