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0</wp:posOffset>
            </wp:positionH>
            <wp:positionV relativeFrom="paragraph">
              <wp:posOffset>252095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กวดเต้น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 xml:space="preserve">Cover Dance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ระดับมัธยมศึกษา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หรือ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 ปวช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– 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ญิง หรือผส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็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นักเรียน นักศึกษา ในเขตพื้นที่การศึกษาจังหวัดลำพูน  ระดับมัธยมศึกษ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วช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สมาชิกชมร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สถานศึกษาของตนเอง หรือสังกัดสถานศึกษ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สามารถในการเต้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Cover Dance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จำกัดศิลป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ที่ใช้ประกวด โดยใช้เพลงของศิลปิ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Cover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ป็นกี่เพลงก็ได้ให้อยู่ในเวลาที่กำหน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แต่งกาย สามารถออกแบบเครื่องแต่งกายได้ตามสไตล์ที่ต้องการหรือเลียนแบบศิลปินได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มารถใช้อุปกรณ์ประกอบการแสดงได้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รคำนึงถึงความปลอดภัยเป็นหลัก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8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ช้เวลาแสดงทีม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-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เกณฑ์การให้คะแนนและการตัดส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กษะการเต้น  ระเบียบร่างกาย และความพร้อมเพรีย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ถ่ายทอดอารมณ์และบุคลิกภาพของนักแสด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วามคิดสร้างสรรค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พรวมการแสด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แต่งก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ห้ความบันเทิงผู้ช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พร้อมถ้วยรางวัล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</w:t>
      </w:r>
    </w:p>
    <w:p>
      <w:pPr>
        <w:pStyle w:val="Normal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13.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อประชุมองค์การบริหารส่วนจังหวัดลำพู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12.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บลำดับการประกวดฯ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าวน์โหลด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www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.lamphunpao.go.th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คราญ จันทร์ต๊ะพาน โทร</w:t>
      </w:r>
      <w:r>
        <w:rPr>
          <w:rFonts w:cs="TH SarabunIT๙" w:ascii="TH SarabunIT๙" w:hAnsi="TH SarabunIT๙"/>
          <w:sz w:val="32"/>
          <w:szCs w:val="32"/>
        </w:rPr>
        <w:t xml:space="preserve">. 08-5870-0923 </w:t>
      </w:r>
      <w:r>
        <w:rPr>
          <w:rFonts w:cs="TH SarabunIT๙" w:ascii="TH SarabunIT๙" w:hAnsi="TH SarabunIT๙"/>
          <w:sz w:val="32"/>
          <w:szCs w:val="32"/>
        </w:rPr>
        <w:t>Line ID : inui18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50165</wp:posOffset>
            </wp:positionV>
            <wp:extent cx="993775" cy="952500"/>
            <wp:effectExtent l="0" t="0" r="0" b="0"/>
            <wp:wrapTight wrapText="bothSides">
              <wp:wrapPolygon edited="0">
                <wp:start x="-203" y="0"/>
                <wp:lineTo x="-203" y="21382"/>
                <wp:lineTo x="21600" y="21382"/>
                <wp:lineTo x="21600" y="0"/>
                <wp:lineTo x="-203" y="0"/>
              </wp:wrapPolygon>
            </wp:wrapTight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ต้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Cover Danc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มัธยมศึกษา หรือ ปว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ต้น </w:t>
      </w:r>
      <w:r>
        <w:rPr>
          <w:rFonts w:cs="TH SarabunIT๙" w:ascii="TH SarabunIT๙" w:hAnsi="TH SarabunIT๙"/>
          <w:sz w:val="36"/>
          <w:szCs w:val="36"/>
        </w:rPr>
        <w:t>Cover Danc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มัธยมศึกษา หรือ ปวช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z w:val="36"/>
          <w:szCs w:val="36"/>
        </w:rPr>
        <w:br/>
        <w:t xml:space="preserve">TO BE NUMBER ONE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จังหวัด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/ 256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60" w:right="926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mailto:Plan.lpao@Gmail.com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4:00Z</dcterms:created>
  <dc:creator>User</dc:creator>
  <dc:description/>
  <cp:keywords/>
  <dc:language>en-US</dc:language>
  <cp:lastModifiedBy>User</cp:lastModifiedBy>
  <cp:lastPrinted>2019-06-06T10:51:00Z</cp:lastPrinted>
  <dcterms:modified xsi:type="dcterms:W3CDTF">2019-06-06T03:52:00Z</dcterms:modified>
  <cp:revision>24</cp:revision>
  <dc:subject/>
  <dc:title>กติกาการประกวดกิจกรรม To Be Number One ประเภทต่าง ๆ</dc:title>
</cp:coreProperties>
</file>