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4900</wp:posOffset>
            </wp:positionH>
            <wp:positionV relativeFrom="paragraph">
              <wp:posOffset>2451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การแข่งขันฟุตบอลชาย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7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ค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3 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รุ่น</w:t>
      </w: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ประถม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ระด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ัธย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ศึกษ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รือ ปวช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ายุไม่เกิ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ักเรียนในเขตพื้นที่การศึกษาจังหวัดลำพูน  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เล่นในสถานศึกษาที่ตนเองสังกัดอยู่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5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ุ่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ประชาชนทั่วไป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นักกีฬา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>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ข่งขันใช้ระบบแพ้คัดออ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การแข่งขันวันเดีย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พื้นที่การศึกษาจังหวัดลำพู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กติกาการแข่งขันสากล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ป็นนักศึกษา กศน</w:t>
      </w:r>
      <w:r>
        <w:rPr>
          <w:rFonts w:eastAsia="Angsana New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ตรนักศึกษ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รายชื่อ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ชมเช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นเวลาและสถา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ข่งข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นา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คู่การแข่งขัน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จัดทำการแข่งขันพร้อมกัน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าวน์โหลด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  <w:u w:val="single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ประสงค์จะส่งนักเรียนเข้าร่วมการแข่งขันกีฬาฟุตบอลชาย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คน รุ่น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สนาม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นี้  ได้แนบรายชื่อนักกีฬามาพร้อมใบสมัครนี้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62</w:t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ชื่อนักกีฬ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ข่งขันฟุตบอลชาย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785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สกุ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ระดับชั้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จัดการที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ผู้ฝึกสอ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</w:p>
    <w:p>
      <w:pPr>
        <w:pStyle w:val="Style17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rPr>
          <w:rStyle w:val="StrongEmphasis"/>
          <w:color w:val="800000"/>
          <w:u w:val="single"/>
        </w:rPr>
      </w:pPr>
      <w:r>
        <w:rPr/>
      </w:r>
    </w:p>
    <w:p>
      <w:pPr>
        <w:pStyle w:val="Style17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6152515" cy="9933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93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ง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แข่งขันกีฬาฟุตบอลช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 รุ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รับ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(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782.2pt;mso-wrap-distance-left:9.05pt;mso-wrap-distance-right:9.05pt;mso-wrap-distance-top:0pt;mso-wrap-distance-bottom:0pt;margin-top:-4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ัง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แข่งขันกีฬาฟุตบอลช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 รุ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มิถุน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รับ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จัดการ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(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00" w:after="100"/>
        <w:rPr>
          <w:rStyle w:val="StrongEmphasis"/>
          <w:color w:val="8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19150</wp:posOffset>
                </wp:positionV>
                <wp:extent cx="1323340" cy="15233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64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0</wp:posOffset>
                </wp:positionV>
                <wp:extent cx="1342390" cy="152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95pt;mso-wrap-distance-left:9.05pt;mso-wrap-distance-right:9.05pt;mso-wrap-distance-top:0pt;mso-wrap-distance-bottom:0pt;margin-top:64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3028950</wp:posOffset>
                </wp:positionV>
                <wp:extent cx="1323340" cy="152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238.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5286375</wp:posOffset>
                </wp:positionV>
                <wp:extent cx="1323340" cy="1523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9.95pt;mso-wrap-distance-left:9.05pt;mso-wrap-distance-right:9.05pt;mso-wrap-distance-top:0pt;mso-wrap-distance-bottom:0pt;margin-top:416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mailto:Plan.lpao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3:00Z</dcterms:created>
  <dc:creator>User</dc:creator>
  <dc:description/>
  <cp:keywords/>
  <dc:language>en-US</dc:language>
  <cp:lastModifiedBy>User</cp:lastModifiedBy>
  <cp:lastPrinted>2019-06-06T11:05:00Z</cp:lastPrinted>
  <dcterms:modified xsi:type="dcterms:W3CDTF">2019-06-06T04:05:00Z</dcterms:modified>
  <cp:revision>31</cp:revision>
  <dc:subject/>
  <dc:title>กติกาการประกวดกิจกรรม To Be Number One ประเภทต่าง ๆ</dc:title>
</cp:coreProperties>
</file>