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object w:dxaOrig="5054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pt;height:77.25pt" filled="f" o:ole="">
            <v:imagedata r:id="rId3" o:title=""/>
          </v:shape>
          <o:OLEObject Type="Embed" ProgID="" ShapeID="ole_rId2" DrawAspect="Content" ObjectID="_956628560" r:id="rId2"/>
        </w:objec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โครงการเพื่อพิจารณาบรรจุในแผน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– 2570)</w:t>
      </w:r>
    </w:p>
    <w:p>
      <w:pPr>
        <w:pStyle w:val="Style1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ก้ไข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ลี่ยนแปลง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/..........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จังหวัดลำพูน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 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 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3 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อำนาจ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เช่น กฎหมายจัดตั้ง  พร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0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left="4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ผนและขั้นตอนการกระจายอำนาจให้แก่องค์กรปกครองส่วนท้องถิ่น 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ารกระจายอำนาจให้แก่องค์กรปกครองส่วนท้องถิ่น เรื่อง กำหนด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และหน้าที่ในการจัดระบบบริการสาธารณะขององค์การบริหารส่วนจังหวัด 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ารกระจายอำนาจให้แก่องค์กรปกครองส่วนท้องถิ่น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กลงร่วมมือกันจัดทำบริการสาธารณะ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 MO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ท้องถิ่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ขึ้นไปได้รับประโยชน์ร่วมกัน ซึ่งเกิดจากการทำความตกล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ันเอง ค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สอดคล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ind w:left="189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spacing w:lineRule="auto" w:line="240" w:before="0" w:after="0"/>
        <w:ind w:left="189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ind w:left="189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และเสริมสร้างศักยภาพทรัพยากรมนุษย์</w:t>
      </w:r>
    </w:p>
    <w:p>
      <w:pPr>
        <w:pStyle w:val="Normal"/>
        <w:spacing w:lineRule="auto" w:line="240" w:before="0" w:after="0"/>
        <w:ind w:left="189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ind w:left="189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ind w:left="189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120" w:after="0"/>
        <w:ind w:left="44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ind w:left="4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bookmarkStart w:id="0" w:name="_Hlk120781162"/>
      <w:r>
        <w:rPr>
          <w:rFonts w:ascii="TH SarabunIT๙" w:hAnsi="TH SarabunIT๙" w:cs="TH SarabunIT๙"/>
          <w:sz w:val="32"/>
          <w:sz w:val="32"/>
          <w:szCs w:val="32"/>
        </w:rPr>
        <w:t>หมุดหมาย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ปร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ศชั้นนำด้านสินค้าเกษตรและเกษตรแปรรูป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</w:t>
      </w:r>
      <w:r>
        <w:rPr>
          <w:rFonts w:ascii="TH SarabunIT๙" w:hAnsi="TH SarabunIT๙" w:cs="TH SarabunIT๙"/>
          <w:sz w:val="32"/>
          <w:sz w:val="32"/>
          <w:szCs w:val="32"/>
        </w:rPr>
        <w:t>สูง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1" w:name="_Hlk120781221"/>
      <w:r>
        <w:rPr>
          <w:rFonts w:ascii="TH SarabunIT๙" w:hAnsi="TH SarabunIT๙" w:cs="TH SarabunIT๙"/>
          <w:sz w:val="32"/>
          <w:sz w:val="32"/>
          <w:szCs w:val="32"/>
        </w:rPr>
        <w:t>หมุดหมายที่ ๒ ไทยเป็นจุด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ายของการท่องเที่ยวที่เน้นคุณภาพและความยั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ยืน</w:t>
      </w:r>
      <w:bookmarkEnd w:id="1"/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2" w:name="_Hlk120781241"/>
      <w:r>
        <w:rPr>
          <w:rFonts w:ascii="TH SarabunIT๙" w:hAnsi="TH SarabunIT๙" w:cs="TH SarabunIT๙"/>
          <w:sz w:val="32"/>
          <w:sz w:val="32"/>
          <w:szCs w:val="32"/>
        </w:rPr>
        <w:t>หมุดหมายที่ ๓ ไทยเป็นรากฐานการผลิตยานยนต์ไฟฟ้าที่สำคัญของโลก</w:t>
      </w:r>
      <w:bookmarkEnd w:id="2"/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3" w:name="_Hlk120781256"/>
      <w:r>
        <w:rPr>
          <w:rFonts w:ascii="TH SarabunIT๙" w:hAnsi="TH SarabunIT๙" w:cs="TH SarabunIT๙"/>
          <w:sz w:val="32"/>
          <w:sz w:val="32"/>
          <w:szCs w:val="32"/>
        </w:rPr>
        <w:t>หมุดหมายที่ ๔ ไทยเป็น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และสุขภาพมูลค่าสู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bookmarkEnd w:id="3"/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Start w:id="4" w:name="_Hlk120781272"/>
      <w:r>
        <w:rPr>
          <w:rFonts w:ascii="TH SarabunIT๙" w:hAnsi="TH SarabunIT๙" w:cs="TH SarabunIT๙"/>
          <w:sz w:val="32"/>
          <w:sz w:val="32"/>
          <w:szCs w:val="32"/>
        </w:rPr>
        <w:t>หมุดหมายที่ ๕ ไทยเป็นประตูการค้าการลงทุนและยุทธ์ศาสตร์ทางโลจิสต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ของภูมิภาค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 w:eastAsia="th-TH"/>
        </w:rPr>
      </w:pPr>
      <w:bookmarkEnd w:id="4"/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bookmarkStart w:id="5" w:name="_Hlk120781310"/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๖ ไทยเป็นศูนย์กลางอุตสาหกรรมอิเล็กทรอนิกส์อัจฉริยะแล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ดิจิทัลของอาเซีย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bookmarkEnd w:id="5"/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bookmarkStart w:id="6" w:name="_Hlk120781416"/>
      <w:r>
        <w:rPr>
          <w:rFonts w:ascii="TH SarabunIT๙" w:hAnsi="TH SarabunIT๙" w:cs="TH SarabunIT๙"/>
          <w:sz w:val="32"/>
          <w:sz w:val="32"/>
          <w:szCs w:val="32"/>
        </w:rPr>
        <w:t>หมุดหมายที่ ๗ ไทยมีวิสาหกิจขนาดกลางและขนาดย่อมที่เข้มแข็งมีศักยภาพสู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แข่งขันได้</w:t>
      </w:r>
      <w:bookmarkEnd w:id="6"/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bookmarkStart w:id="7" w:name="_Hlk120781435"/>
      <w:r>
        <w:rPr>
          <w:rFonts w:ascii="TH SarabunIT๙" w:hAnsi="TH SarabunIT๙" w:cs="TH SarabunIT๙"/>
          <w:sz w:val="32"/>
          <w:sz w:val="32"/>
          <w:szCs w:val="32"/>
        </w:rPr>
        <w:t>หมุดหมายที่ ๘ ไทยมีพื้นที่และเมืองอัจฉริยะที่น่าอยู่ ปลอดภัย เติบโตได้อย่างยั่งยืน</w:t>
      </w:r>
      <w:bookmarkEnd w:id="7"/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bookmarkStart w:id="8" w:name="_Hlk120781475"/>
      <w:r>
        <w:rPr>
          <w:rFonts w:ascii="TH SarabunIT๙" w:hAnsi="TH SarabunIT๙" w:cs="TH SarabunIT๙"/>
          <w:sz w:val="32"/>
          <w:sz w:val="32"/>
          <w:szCs w:val="32"/>
        </w:rPr>
        <w:t>หมุดหมายที่ ๙ ไทยมีความยากจนข้ามรุ่นลดลง และมีความคุ้มครองทางสังค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พียงพอเหมาะสม</w:t>
      </w:r>
      <w:bookmarkEnd w:id="8"/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ุดหมายที่ 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bookmarkStart w:id="9" w:name="_Hlk120781965"/>
      <w:r>
        <w:rPr>
          <w:rFonts w:ascii="TH SarabunIT๙" w:hAnsi="TH SarabunIT๙" w:cs="TH SarabunIT๙"/>
          <w:sz w:val="32"/>
          <w:sz w:val="32"/>
          <w:szCs w:val="32"/>
        </w:rPr>
        <w:t>ไทยมีเศรษฐกิจหมุนเวียนและสังคมคาร์บอนต่ำ</w:t>
      </w:r>
      <w:bookmarkEnd w:id="9"/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bookmarkStart w:id="10" w:name="_Hlk120781978"/>
      <w:r>
        <w:rPr>
          <w:rFonts w:ascii="TH SarabunIT๙" w:hAnsi="TH SarabunIT๙" w:cs="TH SarabunIT๙"/>
          <w:sz w:val="32"/>
          <w:sz w:val="32"/>
          <w:szCs w:val="32"/>
        </w:rPr>
        <w:t>๑๑ ไทยสามารถลดความเสี่ยงและผลกระทบจากภัยธรรมชาติ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สภาพภูมิ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</w:t>
      </w:r>
      <w:bookmarkEnd w:id="10"/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bookmarkStart w:id="11" w:name="_Hlk120782024"/>
      <w:r>
        <w:rPr>
          <w:rFonts w:ascii="TH SarabunIT๙" w:hAnsi="TH SarabunIT๙" w:cs="TH SarabunIT๙"/>
          <w:sz w:val="32"/>
          <w:sz w:val="32"/>
          <w:szCs w:val="32"/>
        </w:rPr>
        <w:t>๑๒ ไทยมีกำลังคนสมรรถนะสูง มุ่งเรียนรู้อย่างต่อเนื่อง ตอบโจทย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ห่งอนาคต   </w:t>
      </w:r>
      <w:bookmarkEnd w:id="11"/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ุดหมายที่ </w:t>
      </w:r>
      <w:bookmarkStart w:id="12" w:name="_Hlk120782108"/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๓ ไทยมีภาครัฐที่ทันสมัยและมีประสิทธิภาพและตอบโจทย์ประชาชน</w:t>
      </w:r>
      <w:bookmarkEnd w:id="12"/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bookmarkStart w:id="13" w:name="_Hlk84933413"/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bookmarkEnd w:id="13"/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แห่งวัฒนธรรรมอัตลักษณ์วิถีและการท่องเที่ยวเชิงสร้างสรรค์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ascii="TH SarabunIT๙" w:hAnsi="TH SarabunIT๙" w:cs="TH SarabunIT๙"/>
          <w:sz w:val="32"/>
          <w:sz w:val="32"/>
          <w:szCs w:val="32"/>
        </w:rPr>
        <w:t>ืองแห่งอุตสาหกรรม หัตถอุตสาหกรรมและเศรษฐกิจสร้างสรรค์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</w:t>
      </w:r>
      <w:r>
        <w:rPr>
          <w:rFonts w:ascii="TH SarabunIT๙" w:hAnsi="TH SarabunIT๙" w:cs="TH SarabunIT๙"/>
          <w:sz w:val="32"/>
          <w:sz w:val="32"/>
          <w:szCs w:val="32"/>
        </w:rPr>
        <w:t>งแห่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เกษตรนวัตกรรมสร้างสรรค์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แห่งความมั่นคง มั่งคั่ง ยั่งยืน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วัฒนธรรมความหลากหลายและการท่องเที่ยวเชิงวัฒนธรรรมในวิถีใหม่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นวัตกรรมการเกษตร อุตสาหกรรมและเศรษฐกิจสร้างสรร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คุณภาพชีวิต สุขภาวะ และสิ่งแวดล้อมที่ดี</w:t>
      </w:r>
    </w:p>
    <w:p>
      <w:pPr>
        <w:pStyle w:val="Normal"/>
        <w:spacing w:lineRule="auto" w:line="240" w:before="0" w:after="0"/>
        <w:ind w:left="189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ภูมิปัญญา และการเรียนรู้ตลอดชีวิต</w:t>
      </w:r>
    </w:p>
    <w:p>
      <w:pPr>
        <w:pStyle w:val="Normal"/>
        <w:spacing w:lineRule="auto" w:line="240" w:before="0" w:after="0"/>
        <w:ind w:left="1890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จังหวัดลำพูน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วัฒนธรรมความหลากหลายและการท่องเที่ยวเชิงวัฒนธรรรมในวิถีใหม่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นวัตกรรมการเกษตร อุตสาหกรรมและเศรษฐกิจสร้างสรร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คุณภาพชีวิต สุขภาวะ และสิ่งแวดล้อมที่ดี</w:t>
      </w:r>
    </w:p>
    <w:p>
      <w:pPr>
        <w:pStyle w:val="Normal"/>
        <w:spacing w:lineRule="auto" w:line="240" w:before="0" w:after="0"/>
        <w:ind w:left="189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ภูมิปัญญา และการเรียนรู้ตลอดชีวิต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KPI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นวทาง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KPI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29"/>
        <w:gridCol w:w="29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โครง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ลประโยชน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PI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PI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PI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PI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ุ้มค่า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โครงการ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ของโครงการ</w:t>
      </w:r>
    </w:p>
    <w:p>
      <w:pPr>
        <w:pStyle w:val="Style15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ในปีที่ผ่านม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Style15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โครงการ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Style15"/>
        <w:spacing w:lineRule="auto" w:line="240" w:before="12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เพียงข้อ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</w:p>
    <w:p>
      <w:pPr>
        <w:pStyle w:val="Style15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รองจ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จ่ายอื่น</w:t>
      </w:r>
    </w:p>
    <w:p>
      <w:pPr>
        <w:pStyle w:val="Style15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Style15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Style15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Style15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Style15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120"/>
        <w:ind w:left="3958" w:firstLine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 -</w:t>
      </w:r>
    </w:p>
    <w:p>
      <w:pPr>
        <w:pStyle w:val="Style15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ค่า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รียบเทียบจ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14" w:name="_Hlk84420216"/>
      <w:r>
        <w:rPr>
          <w:rFonts w:eastAsia="Wingdings" w:cs="Wingdings" w:ascii="Wingdings" w:hAnsi="Wingdings"/>
          <w:sz w:val="32"/>
          <w:szCs w:val="32"/>
        </w:rPr>
        <w:t></w:t>
      </w:r>
      <w:bookmarkEnd w:id="14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มาตรฐานครุภัณฑ์ ปี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นวัตกรรมไทย โดยสำนักงบประมาณ ฉบับเพิ่มเต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คาจากกระทรวงดิจิทัลเพื่อเศรษฐกิจและ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ากกระทรวงมหาดไทย ปี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คาที่เคยซื้อย้อนหลัง ปี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รียบเทียบงบประมาณจา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Style15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Style15"/>
        <w:spacing w:lineRule="auto" w:line="240" w:before="120" w:after="0"/>
        <w:ind w:left="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ดูงาน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งาน </w:t>
      </w:r>
      <w:r>
        <w:rPr>
          <w:rFonts w:cs="TH SarabunIT๙" w:ascii="TH SarabunIT๙" w:hAnsi="TH SarabunIT๙"/>
          <w:sz w:val="32"/>
          <w:szCs w:val="32"/>
        </w:rPr>
        <w:t xml:space="preserve">Event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</w:t>
      </w:r>
    </w:p>
    <w:p>
      <w:pPr>
        <w:pStyle w:val="Style15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นายก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</w:p>
    <w:p>
      <w:pPr>
        <w:pStyle w:val="Style15"/>
        <w:spacing w:lineRule="auto" w:line="240" w:before="12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ละเอียดกิจกรรมที่จะทำภายใต้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 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..................................................................................................................................................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 เช่น คำสั่ง  หนังสือสั่งการ  ระเบียบที่เกี่ยวข้องกับการปฏิบ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ดำเนินการ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้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48"/>
        <w:gridCol w:w="539"/>
        <w:gridCol w:w="556"/>
        <w:gridCol w:w="526"/>
        <w:gridCol w:w="542"/>
        <w:gridCol w:w="557"/>
        <w:gridCol w:w="542"/>
        <w:gridCol w:w="556"/>
        <w:gridCol w:w="540"/>
        <w:gridCol w:w="540"/>
        <w:gridCol w:w="540"/>
        <w:gridCol w:w="540"/>
        <w:gridCol w:w="540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25……..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25…………..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360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360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360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360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360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120"/>
        <w:ind w:left="360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59"/>
        <w:gridCol w:w="2702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6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Angsana New"/>
                <w:sz w:val="32"/>
                <w:szCs w:val="32"/>
              </w:rPr>
            </w:pPr>
            <w:r>
              <w:rPr>
                <w:rFonts w:eastAsia="Calibri" w:cs="Angsana New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ngsana New"/>
              </w:rPr>
            </w:pPr>
            <w:r>
              <w:rPr>
                <w:rFonts w:eastAsia="Calibri" w:cs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ngsana New"/>
              </w:rPr>
            </w:pPr>
            <w:r>
              <w:rPr>
                <w:rFonts w:eastAsia="Calibri" w:cs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ngsana New"/>
              </w:rPr>
            </w:pPr>
            <w:r>
              <w:rPr>
                <w:rFonts w:eastAsia="Calibri" w:cs="Angsana Ne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Angsana New"/>
                <w:sz w:val="32"/>
                <w:szCs w:val="32"/>
              </w:rPr>
            </w:pPr>
            <w:r>
              <w:rPr>
                <w:rFonts w:eastAsia="Calibri" w:cs="Angsana New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ทั้งสิ้น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ำแนกตามงบ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870"/>
        <w:gridCol w:w="2654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โครงการด้านโครงสร้างพื้นฐ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ดำเนินกา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พิกัด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 </w:t>
      </w:r>
      <w:r>
        <w:rPr>
          <w:rFonts w:cs="TH SarabunIT๙" w:ascii="TH SarabunIT๙" w:hAnsi="TH SarabunIT๙"/>
          <w:sz w:val="32"/>
          <w:szCs w:val="32"/>
        </w:rPr>
        <w:t xml:space="preserve">: N……………………….……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ิกัดจุดสิ้นสุด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>N………….…………………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E……………………………..                                  E………….…………………..  </w:t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ขอ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Style15"/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ได้ทันที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ได้ศึกษาความเหมาะสมและกำหนดพื้นที่ดำเนินการหรือได้รับอนุญาตตามกฎหมาย และสามารถดำเนินการได้ทันท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เตรียมการ หมายถึง ได้ศึกษาความเหมาะสมและกำหนดพื้นที่ดำเนินการแล้ว แต่อยู่ในระหว่างจัดเตรียมพื้นที่ หรือกำลังแก้ไข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ต่าง ๆหรือเตรียมการต้อง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ตาม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ศึกษาความเหมาะสม และคัดเลือกพื้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5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12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ของ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มบูรณ์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อธิบา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</w:t>
      </w:r>
    </w:p>
    <w:p>
      <w:pPr>
        <w:pStyle w:val="Style15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อธิบา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 การบำรุงรั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โครงการ      แล้วเสร็จ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อธิบาย แสดงให้เห็นความพร้อมของการบริหารจัดการด้านบุคลากร ด้านความคุ้มค่า และงบประมา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บริหารจัดการหรือการดูแลบำรุงรักษาเมื่อโครงการแล้วเสร็จ เพื่อให้เกิดความยั่งยืนของโครง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ียนโครงการ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                            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zh-CN"/>
        </w:rPr>
        <w:t>ความเห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zh-CN"/>
        </w:rPr>
        <w:t>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ordia New" w:cs="Angsana New"/>
          <w:sz w:val="16"/>
          <w:szCs w:val="16"/>
          <w:lang w:eastAsia="zh-CN"/>
        </w:rPr>
      </w:pPr>
      <w:r>
        <w:rPr>
          <w:rFonts w:eastAsia="Cordia New" w:cs="Angsana New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zh-CN"/>
        </w:rPr>
        <w:t>ความเห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zh-CN"/>
        </w:rPr>
        <w:t>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ordia New" w:cs="Angsana New"/>
          <w:sz w:val="20"/>
          <w:szCs w:val="20"/>
          <w:lang w:eastAsia="zh-CN"/>
        </w:rPr>
      </w:pPr>
      <w:r>
        <w:rPr>
          <w:rFonts w:eastAsia="Cordia New" w:cs="Angsana New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Angsana New"/>
          <w:sz w:val="24"/>
          <w:szCs w:val="20"/>
          <w:lang w:eastAsia="zh-CN"/>
        </w:rPr>
      </w:pPr>
      <w:r>
        <w:rPr>
          <w:rFonts w:cs="Angsana New" w:ascii="Times New Roman" w:hAnsi="Times New Roman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)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จังหวัด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zh-CN"/>
        </w:rPr>
        <w:t>ความเห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zh-CN"/>
        </w:rPr>
        <w:t>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Cordia New" w:cs="TH SarabunIT๙"/>
          <w:sz w:val="20"/>
          <w:szCs w:val="20"/>
          <w:lang w:eastAsia="zh-CN"/>
        </w:rPr>
      </w:pPr>
      <w:r>
        <w:rPr>
          <w:rFonts w:eastAsia="Cordia New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จังหวัดลำพู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zh-CN"/>
        </w:rPr>
        <w:t>ความเห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zh-CN"/>
        </w:rPr>
        <w:t>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20"/>
          <w:szCs w:val="20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ลำพูน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type w:val="nextPage"/>
          <w:pgSz w:w="11906" w:h="16838"/>
          <w:pgMar w:left="1531" w:right="102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0" w:firstLine="720"/>
      <w:outlineLvl w:val="8"/>
    </w:pPr>
    <w:rPr>
      <w:rFonts w:ascii="Angsana New" w:hAnsi="Angsana New" w:eastAsia="Times New Roman" w:cs="Angsan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IT๙" w:hAnsi="TH SarabunIT๙" w:eastAsia="Times New Roman" w:cs="TH SarabunIT๙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3">
    <w:name w:val="เนื้อความ อักขระ"/>
    <w:qFormat/>
    <w:rPr>
      <w:rFonts w:eastAsia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22:00Z</dcterms:created>
  <dc:creator>Windows User</dc:creator>
  <dc:description/>
  <cp:keywords/>
  <dc:language>en-US</dc:language>
  <cp:lastModifiedBy>Nuch</cp:lastModifiedBy>
  <cp:lastPrinted>2023-01-05T14:49:00Z</cp:lastPrinted>
  <dcterms:modified xsi:type="dcterms:W3CDTF">2023-01-05T07:49:00Z</dcterms:modified>
  <cp:revision>7</cp:revision>
  <dc:subject/>
  <dc:title/>
</cp:coreProperties>
</file>