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ขอโอ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โอนไปรับราชการใน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วุฒ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เป็นระยะ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  มีความประสงค์จะขอโอนไปรับราชการใน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ที่ขอโ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  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  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  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เห็นชอบในการโอนครั้งนี้ด้ว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ชั้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ปลัด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นายก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ข้าราชการองค์การบริหารส่วนจังหวัดที่ขอโ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ส่ว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5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เก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ิด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าร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บรรจุเข้ารับราชการครั้งแรก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ดังกล่าวมาเป็น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ศึกษา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ญ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โ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ได้สะดวกรวดเร็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7:00Z</dcterms:created>
  <dc:creator>iLLuSioN</dc:creator>
  <dc:description/>
  <cp:keywords/>
  <dc:language>en-US</dc:language>
  <cp:lastModifiedBy>prakasit meesawat</cp:lastModifiedBy>
  <cp:lastPrinted>2014-11-05T17:59:00Z</cp:lastPrinted>
  <dcterms:modified xsi:type="dcterms:W3CDTF">2021-04-27T03:27:00Z</dcterms:modified>
  <cp:revision>2</cp:revision>
  <dc:subject/>
  <dc:title>คำร้องขอโอน</dc:title>
</cp:coreProperties>
</file>